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4"/>
        <w:gridCol w:w="3168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0 марта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36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становлении границ территории осуществ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риториального общественного самоуправления в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кситогорском городском поселен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7 Федерального закона от 6 октября 2003 года № 131-ФЗ «Об общих принципах организации местного самоуправления в Российской Федерации», </w:t>
      </w:r>
      <w:r>
        <w:rPr>
          <w:rStyle w:val="Markedcontent"/>
          <w:sz w:val="24"/>
          <w:szCs w:val="24"/>
        </w:rPr>
        <w:t xml:space="preserve">статьей 20 Устава Бокситогорского городского поселения Бокситогорского муниципального района Ленинградской области, решением совета депутатов Бокситогорского городского поселения Бокситогорского муниципального района Ленинградской области от 21.04.2021 № 84 «Об утверждении Положения о территориальном общественном самоуправлении на территории Бокситогорского городского поселения», </w:t>
      </w:r>
      <w:r>
        <w:rPr>
          <w:sz w:val="24"/>
          <w:szCs w:val="24"/>
        </w:rPr>
        <w:t xml:space="preserve">на основании заявления инициативной группы граждан, проживающих на улице Полевая города Бокситогорска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границы территории осуществления территориального общественного самоуправления в Бокситогорском городском поселен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ОиПО, инициативной группе, редакция газеты "Новый путь", регистр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Бокситогор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от 20.03.2024 № 236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НИЦ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и осуществления территориального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общественного самоуправления в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окситогорском городском поселении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22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олев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№№ 20, 20А, 22, 23, 24, 25, 25А, 26, 27, 28, 31, 43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21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03-20T05:51:00Z</dcterms:modified>
  <cp:revision>9</cp:revision>
  <dc:subject/>
  <dc:title> </dc:title>
</cp:coreProperties>
</file>